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0/14</w:t>
        <w:tab/>
        <w:tab/>
        <w:tab/>
        <w:tab/>
        <w:t>Przeworsk, dnia 26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zamówienia :</w:t>
        <w:tab/>
        <w:tab/>
      </w:r>
      <w:r>
        <w:rPr>
          <w:rFonts w:cs="Arial" w:ascii="Arial" w:hAnsi="Arial"/>
          <w:b/>
          <w:sz w:val="18"/>
          <w:szCs w:val="18"/>
        </w:rPr>
        <w:t>dostawa sprzętu medycznego  jednorazowego użytku  z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UNIEWAŻNIENIU ORAZ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O WYBORZE OFERT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 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,3,4,5 - nie złożono żadnej oferty niepodlegającej odrzuceniu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 ul. Poloneza 89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2A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E Sp. z o.o Sp.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 ul. Poloneza 89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6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lmed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2 Warszawa ul. Krypska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99 Białystok ul. Składow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8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ena – 100 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s. zamówienia publicznego zostanie podpisana po dniu 02.07.2014 r.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26T13:18:00Z</cp:lastPrinted>
  <dcterms:modified xsi:type="dcterms:W3CDTF">2014-06-26T11:20:00Z</dcterms:modified>
  <cp:revision>49</cp:revision>
  <dc:subject/>
  <dc:title>sprawy SP ZOZ ZZP 2400/29/2010</dc:title>
</cp:coreProperties>
</file>